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《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度钢结构行业统计表》汇总的通知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各会员单位：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有关部门及领导的要求，现向各会员单位征集《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钢结构行业统计报表》，以便向有关部门和领导提供钢结构产业的实际情况，为政府决策提供可靠依据。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627"/>
        <w:rPr>
          <w:sz w:val="32"/>
          <w:szCs w:val="32"/>
        </w:rPr>
      </w:pPr>
      <w:r>
        <w:rPr>
          <w:sz w:val="32"/>
          <w:szCs w:val="32"/>
        </w:rPr>
        <w:t>感谢贵单位对委员会工作的大力支持！</w:t>
      </w:r>
    </w:p>
    <w:p>
      <w:pPr>
        <w:pStyle w:val="Normal"/>
        <w:spacing w:lineRule="exact" w:line="360"/>
        <w:ind w:firstLine="63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90500</wp:posOffset>
            </wp:positionV>
            <wp:extent cx="263842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627"/>
        <w:rPr/>
      </w:pPr>
      <w:r>
        <w:rPr>
          <w:sz w:val="32"/>
          <w:szCs w:val="32"/>
        </w:rPr>
        <w:t>详细表格请见附页：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3585"/>
        <w:rPr>
          <w:b/>
          <w:b/>
          <w:sz w:val="32"/>
          <w:szCs w:val="32"/>
        </w:rPr>
      </w:pPr>
      <w:r>
        <w:rPr>
          <w:sz w:val="30"/>
          <w:szCs w:val="30"/>
        </w:rPr>
        <w:t>中国建筑金属结构协会建筑钢结构委员会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页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建筑钢结构行业统计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260"/>
        <w:gridCol w:w="540"/>
        <w:gridCol w:w="1080"/>
        <w:gridCol w:w="1641"/>
        <w:gridCol w:w="339"/>
        <w:gridCol w:w="900"/>
        <w:gridCol w:w="360"/>
        <w:gridCol w:w="1716"/>
      </w:tblGrid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注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详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街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中级以上技术人员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生产和管理人员总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重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量安全事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济损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国有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法人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个人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港澳台商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外商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企业总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建筑业增加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建筑业总产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固定资产年折旧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劳动者报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生产税净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营业利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净资产收益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建筑业劳动生产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资产原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9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资本保值增值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技进步水平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市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级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过国家级科技进步奖项或主编过工程建设国家或行业标准、规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业绩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护结构（㎡）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内销售产值（万元，吨）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外出口产值（万元，吨）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质量管理及企业标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诚信记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要求各会员单位如实的填写其内容，不得编写与虚报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要求用计算机打印，不得涂改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企业应如实、逐项填写，数字均使用阿拉伯数字；除万元、</w:t>
      </w:r>
      <w:r>
        <w:rPr>
          <w:sz w:val="30"/>
          <w:szCs w:val="30"/>
        </w:rPr>
        <w:t>%</w:t>
      </w:r>
      <w:r>
        <w:rPr>
          <w:sz w:val="30"/>
          <w:szCs w:val="30"/>
        </w:rPr>
        <w:t>保留一位小数外，其余均为整数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须附有关附件材料（扫描件）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Ａ：企业法人营业执照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Ｂ：财务统计报表（负债表、利润表、现金流量表、经会计事务审计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 xml:space="preserve">5. </w:t>
      </w:r>
      <w:r>
        <w:rPr>
          <w:sz w:val="30"/>
          <w:szCs w:val="30"/>
        </w:rPr>
        <w:t>请在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将此表用快件发到委员会或直接发送至委员会邮箱。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联系人：董春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10-58934476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邮箱：</w:t>
      </w:r>
      <w:hyperlink r:id="rId3">
        <w:r>
          <w:rPr>
            <w:rStyle w:val="InternetLink"/>
            <w:sz w:val="30"/>
            <w:szCs w:val="30"/>
          </w:rPr>
          <w:t>gangwh@163.com</w:t>
        </w:r>
      </w:hyperlink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10-58934476  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地址：北京市三里河路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建设部院内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室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90500</wp:posOffset>
            </wp:positionV>
            <wp:extent cx="263842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邮编：</w:t>
      </w:r>
      <w:r>
        <w:rPr>
          <w:sz w:val="30"/>
          <w:szCs w:val="30"/>
        </w:rPr>
        <w:t xml:space="preserve">100835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3900"/>
        <w:rPr>
          <w:sz w:val="30"/>
          <w:szCs w:val="30"/>
        </w:rPr>
      </w:pPr>
      <w:r>
        <w:rPr>
          <w:sz w:val="30"/>
          <w:szCs w:val="30"/>
        </w:rPr>
        <w:t>中国建筑金属结构协会建筑钢结构委员会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sectPr>
      <w:footerReference w:type="default" r:id="rId5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ngwh@163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07:00Z</dcterms:created>
  <dc:creator>X</dc:creator>
  <dc:description/>
  <cp:keywords/>
  <dc:language>en-US</dc:language>
  <cp:lastModifiedBy>X</cp:lastModifiedBy>
  <cp:lastPrinted>2010-07-16T14:54:00Z</cp:lastPrinted>
  <dcterms:modified xsi:type="dcterms:W3CDTF">2010-07-20T04:07:00Z</dcterms:modified>
  <cp:revision>2</cp:revision>
  <dc:subject/>
  <dc:title>企业法定代表人声明</dc:title>
</cp:coreProperties>
</file>